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20.став 1. тачка 4. и члана 32.став 1. тачка 3. Закона о локалној самоуправи (''Службени гласник РС'' бр. 129/07), ),  члана 6. став 1. тачка 1. и члана 8. Закона о финансирању локалне самоуправе (''Сл. гласники РС'' бр. 62/06), члана  38.б. Закона о порезима на имовину (''Сл. гласник РС'' бр. 26/01, 45/02, 80/02, 135/04 и 61/07)  и члана 36. став 1. тачка 3. Статута општине Баточина ('' Службени гласник општине Баточина'' бр. 10/08 ), Скупштина општине Баточина, на седници одржаној  30.12.2008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У 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ТВРЂИВАЊУ ПОРЕЗА НА ИМОВ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Сагласно одредбама Закона о финансирању локалне самоуправе (''Службени гласник РС'' бр. 62/06), локалној самоуправи припадају изворни приходи остварени на њеној територији и од пореза на имовину, осим пореза на пренос апсолутних права и пореза на наслеђе и покло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ПОРЕСКИ ОБВЕЗНИК ПОРЕЗА НА ИМОВ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равно и физичко лице – ималац права на непокретности из члана 2. Закона о порезима на имовину за непокретност која се налазе на територији Републике Србиј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рисник непокретности – за непокретност коју је стекла и користи јавна служба и друга организација чији је оснивач Република, односно предузеће и друга организација улагањем државног капитала у државној својини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Корисник непокретности – када је ималац права на непокретности из члана 2. Закона  непознат или није одређен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Власник или корисник – за пољопривредно и шумско земљиште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ериторијални принцип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езиденст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ПРЕДМЕТ ОПОРЕЗИВАЊА ПОРЕЗОМ НА ИМОВ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ава на непокретности, и т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аво својин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раво плодоуживањ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аво употребе и право становањ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аво временског коришћења (тајм-шеринг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раво закупа стана или стамбене зграде у складу са Законом којим је утврђено становање, за период дужи од једне године или на неодређено врем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аво коришћења градског грађевинског, односно јавног грађевинског земљишта или осталог грађевинског земљишта у државној својини, површине преко 10 ар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љопривредно и шумско земљиш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ПОРЕСКЕ СТОПЕ ПОРЕЗА НА ИМОВ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 Стопе пореза на имовину изно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 права на непокретности пореског обвезника који води пословне књиге- 0,40%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 права на непокретности пореског обвезника који не води пословне књиге: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пореску основиц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ћа се на име порез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до 6.000.000 дин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,4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 од 6.000.000 до 15.000.000 дин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рез из подтачке 1. + 0.80% на износ преко 6.000.000 дина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 од 15.000.000 до 30.000.000 дин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рез из подтачке 2. +1.50%  на износ преко 15.000.000 дина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 преко 30.000.000 дин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рез на подтачке 3. +  3% на износ преко 30.000.000 дина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РЕСКА ОСЛОБОЂЕЊА КОД ПОРЕЗА НА ИМОВ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Порез на имовину не плаћа се на права на непокретности: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ржавних органа, организација и јединица локалне самоуправ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ипломатских и конзуларних представништав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радиционалних цркава и верских заједниц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ултурних и историјских споменик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љопривредних и шумских земљишта која се поново приводе намени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рез на имовину не плаћа обвезник у случају када укупна основица не прелази износ од 400.0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тврђивање пореза на имовину и наплату обављаће надлежни органи утврђени законским пропи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све што није прописано овом одлуком примењују се одредбе Закона о порезу на имовину и Закона о пореском поступку и пореској администр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аном ступања на снагу ове одлуке престаје да важи Одлука о утврђивању пореза на имовину ( Општински службени гласник општине Баточина'', бр. 1/07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длука ступа на снагу даном доношења и има се објавити  у ''Службеном гласнику оштине Баточина'',  а примењиваће се од 01.01.2009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275/08-01 од  30.12.2008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 xml:space="preserve">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    Бранко Ђокић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09:00Z</dcterms:created>
  <dc:creator>ceca</dc:creator>
  <dc:description/>
  <dc:language>en-US</dc:language>
  <cp:lastModifiedBy>ceca</cp:lastModifiedBy>
  <cp:lastPrinted>2006-09-22T12:56:00Z</cp:lastPrinted>
  <dcterms:modified xsi:type="dcterms:W3CDTF">2009-12-31T09:12:00Z</dcterms:modified>
  <cp:revision>4</cp:revision>
  <dc:subject/>
  <dc:title/>
</cp:coreProperties>
</file>